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 w:bidi="ar-SA"/>
        </w:rPr>
        <w:t>常州市司法局</w:t>
      </w: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 w:bidi="ar-SA"/>
        </w:rPr>
        <w:t>年度执法检查计划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0" w:right="0" w:firstLine="720"/>
        <w:jc w:val="both"/>
        <w:textAlignment w:val="baseline"/>
        <w:rPr/>
      </w:pPr>
      <w:r>
        <w:rPr>
          <w:rStyle w:val="15"/>
          <w:rFonts w:eastAsia="仿宋_GB2312;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 xml:space="preserve"> 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66"/>
        <w:gridCol w:w="3545"/>
        <w:gridCol w:w="1869"/>
        <w:gridCol w:w="2659"/>
        <w:gridCol w:w="2686"/>
      </w:tblGrid>
      <w:tr>
        <w:trPr>
          <w:trHeight w:val="5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计划名称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检查对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0" w:leader="none"/>
              </w:tabs>
              <w:spacing w:before="0" w:after="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检查方式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检查比例或者数量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检查时间</w:t>
            </w:r>
          </w:p>
        </w:tc>
      </w:tr>
      <w:tr>
        <w:trPr>
          <w:trHeight w:val="15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基层法律服务所检查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各基层法律服务所、基层法律服务工作者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不低于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月、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公证业务综合检查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全市各公证机构、公证员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50%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三季度</w:t>
            </w:r>
          </w:p>
        </w:tc>
      </w:tr>
      <w:tr>
        <w:trPr>
          <w:trHeight w:val="17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司法鉴定业务综合检查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全市各司法鉴定机构、司法鉴定人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现场检查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三季度</w:t>
            </w:r>
          </w:p>
        </w:tc>
      </w:tr>
      <w:tr>
        <w:trPr>
          <w:trHeight w:val="1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年度律师事务所和律师执业检查考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全市律师事务所和专职、兼职、公职、公司、法律援助律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现场检查与非现场检查相结合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全部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  <w:lang w:val="en-US" w:eastAsia="zh-CN" w:bidi="ar-SA"/>
              </w:rPr>
              <w:t>月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480" w:before="0" w:after="0"/>
        <w:ind w:left="0" w:right="0" w:hanging="0"/>
        <w:jc w:val="both"/>
        <w:textAlignment w:val="baseline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Times New Roman">
    <w:altName w:val="Nimbus Roman No9 L"/>
    <w:charset w:val="00"/>
    <w:family w:val="roman"/>
    <w:pitch w:val="variable"/>
  </w:font>
  <w:font w:name="黑体">
    <w:altName w:val="方正黑体_GBK"/>
    <w:charset w:val="00"/>
    <w:family w:val="auto"/>
    <w:pitch w:val="variable"/>
  </w:font>
  <w:font w:name="仿宋_GB2312">
    <w:altName w:val="方正仿宋_GBK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方正黑体_GBK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Calibri;DejaVu Sans" w:hAnsi="Calibri;DejaVu Sans" w:cs="Calibri;DejaVu San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5-06-12T07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